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33/5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О рассмотрении отчета о</w:t>
      </w:r>
      <w:r>
        <w:rPr>
          <w:color w:val="000000"/>
          <w:sz w:val="28"/>
          <w:szCs w:val="28"/>
          <w:lang w:eastAsia="ru-RU"/>
        </w:rPr>
        <w:t xml:space="preserve"> результатах  оперативно  служебной деятельности ОМВД России по Лотошинскому району за 2018 год</w:t>
      </w:r>
    </w:p>
    <w:p>
      <w:pPr>
        <w:pStyle w:val="Normal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Заслушав и обсудив отчет заместителя начальника ОМВД Р</w:t>
      </w:r>
      <w:r>
        <w:rPr>
          <w:bCs/>
          <w:sz w:val="28"/>
          <w:szCs w:val="28"/>
        </w:rPr>
        <w:t xml:space="preserve">оссии по Лотошинскому району Кочеткова В.В. о  </w:t>
      </w:r>
      <w:r>
        <w:rPr>
          <w:color w:val="000000"/>
          <w:sz w:val="28"/>
          <w:szCs w:val="28"/>
          <w:lang w:eastAsia="ru-RU"/>
        </w:rPr>
        <w:t>результатах оперативно служебной деятельности ОМВД России по Лотошинскому району за 2018 год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Совет депутатов Лотошинского муниципального района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отчет</w:t>
      </w:r>
      <w:r>
        <w:rPr>
          <w:bCs/>
          <w:sz w:val="28"/>
          <w:szCs w:val="28"/>
        </w:rPr>
        <w:t xml:space="preserve"> о </w:t>
      </w:r>
      <w:r>
        <w:rPr>
          <w:color w:val="000000"/>
          <w:sz w:val="28"/>
          <w:szCs w:val="28"/>
          <w:lang w:eastAsia="ru-RU"/>
        </w:rPr>
        <w:t xml:space="preserve">результатах оперативно служебной деятельности ОМВД России по Лотошинскому району за 2018 год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1"/>
        </w:numPr>
        <w:ind w:left="0" w:right="-5" w:firstLine="851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Лотошинского муниципальн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       В.В. Моляров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ть: депутатам – 15 экз., Чистову С.Б., прокурору Лотошинского района, в дело.</w:t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/>
        <w:t>Приложение  к решению</w:t>
      </w:r>
    </w:p>
    <w:p>
      <w:pPr>
        <w:pStyle w:val="Normal"/>
        <w:ind w:left="5954" w:hanging="0"/>
        <w:rPr/>
      </w:pPr>
      <w:r>
        <w:rPr/>
        <w:t>Совета депутатов Лотошинского муниципального района Московской области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</w:t>
      </w:r>
      <w:r>
        <w:rPr/>
        <w:t xml:space="preserve">от </w:t>
      </w:r>
      <w:r>
        <w:rPr>
          <w:u w:val="single"/>
        </w:rPr>
        <w:t>21.02.2019</w:t>
      </w:r>
      <w:r>
        <w:rPr/>
        <w:t xml:space="preserve"> № </w:t>
      </w:r>
      <w:r>
        <w:rPr>
          <w:u w:val="single"/>
        </w:rPr>
        <w:t>533/5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" w:hanging="0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О результатах оперативно служебной деятельности 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МВД России по Лотошинскому району за 2018 год</w:t>
      </w:r>
    </w:p>
    <w:p>
      <w:pPr>
        <w:pStyle w:val="Normal"/>
        <w:ind w:right="4819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а протяжении 2018 года для всех служб отдела одной из приоритетных задач оставалось укрепление доверия населения к правоохранительным органам, повышение уровня взаимодействия с гражданским обществом, защита населения района от  преступных посягательств, совершенствование системы  профилактики преступлений и правонарушений, обеспечение экономической безопасности, проведение комплексных мероприятий, направленных на противодействие терроризму и экстремизму, укрепление служебной дисциплины и законности среди личного состава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возложенных задач и для получения населением достоверной информации о деятельности отдела применялся принцип открытости и публичности, при этом использовались возможности, как средств массовой информации, так и непосредственное общение с гражданами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та по защите законных прав и интересов граждан, обеспечению общественного порядка и общественной безопасности проводилась в тесном контакте с администрацией района, ее структурными подразделениями и комиссиями, другими правоохранительными и надзорными органами, депутатским корпусом.</w:t>
      </w:r>
    </w:p>
    <w:p>
      <w:pPr>
        <w:pStyle w:val="Style15"/>
        <w:shd w:fill="FFFFFF" w:val="clear"/>
        <w:spacing w:lineRule="auto" w:line="276" w:before="0" w:after="0"/>
        <w:ind w:left="62" w:right="-1" w:firstLine="646"/>
        <w:jc w:val="both"/>
        <w:rPr>
          <w:sz w:val="28"/>
          <w:szCs w:val="28"/>
        </w:rPr>
      </w:pPr>
      <w:r>
        <w:rPr>
          <w:sz w:val="28"/>
          <w:szCs w:val="28"/>
        </w:rPr>
        <w:t>Ежедневная оперативная и профилактическая работа позволила нам обеспечить должный контроль над криминальной обстановкой в районе.</w:t>
      </w:r>
    </w:p>
    <w:p>
      <w:pPr>
        <w:pStyle w:val="Normal"/>
        <w:shd w:fill="FFFFFF" w:val="clear"/>
        <w:spacing w:lineRule="auto" w:line="276"/>
        <w:ind w:right="-1" w:firstLine="851"/>
        <w:jc w:val="both"/>
        <w:rPr/>
      </w:pPr>
      <w:r>
        <w:rPr>
          <w:sz w:val="28"/>
          <w:szCs w:val="28"/>
          <w:lang w:eastAsia="ru-RU"/>
        </w:rPr>
        <w:t>За отчётный период, в ОМВД России по Лотошинскому району поступило 4179 заявлений, сообщений и обращений граждан</w:t>
      </w:r>
      <w:r>
        <w:rPr>
          <w:sz w:val="28"/>
          <w:szCs w:val="28"/>
        </w:rPr>
        <w:t>, что на 4,3%  ниже уровня прошлого года (АППГ: 4365).</w:t>
      </w:r>
    </w:p>
    <w:p>
      <w:pPr>
        <w:pStyle w:val="Normal"/>
        <w:shd w:fill="FFFFFF" w:val="clear"/>
        <w:spacing w:lineRule="auto" w:line="276"/>
        <w:ind w:right="-1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буждено 263 уголовных дела, что на 22,3% выше уровня прошлого года (АППГ:215). Основной рост зарегистрированных преступлений произошел  по линии преступлений, предварительное расследование по которым производиться в форме дознания со 110 до 151 (+37,3%).</w:t>
      </w:r>
    </w:p>
    <w:p>
      <w:pPr>
        <w:pStyle w:val="Normal"/>
        <w:shd w:fill="FFFFFF" w:val="clear"/>
        <w:spacing w:lineRule="auto" w:line="276"/>
        <w:ind w:right="-1" w:firstLine="851"/>
        <w:jc w:val="both"/>
        <w:rPr/>
      </w:pPr>
      <w:r>
        <w:rPr>
          <w:sz w:val="28"/>
          <w:szCs w:val="28"/>
          <w:lang w:eastAsia="ru-RU"/>
        </w:rPr>
        <w:t>Рост количества зарегистрированных преступлений, предварительное расследование по которым производится в форме дознания, в первую очередь обусловлен  возросшим числом зарегистрированных краж чужого имущества с 26 до 46 (+20),  уничтожения имущества с 2 до 6 (+4),  выявлено 8 преступлений, предусмотренных ст.322.3 УК РФ (АППГ:4) (+4)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  <w:lang w:eastAsia="ru-RU"/>
        </w:rPr>
        <w:t xml:space="preserve">Как положительный момент следует отметить, что на территории района на 4,0% снизилось количество совершенных тяжких и особо тяжких преступлений – с 45 до 41, их удельный вес от общего числа совершенных преступлений в отчетном периоде составил 15,6% (АППГ: 20,9%). </w:t>
      </w:r>
      <w:r>
        <w:rPr>
          <w:sz w:val="28"/>
          <w:szCs w:val="28"/>
        </w:rPr>
        <w:t xml:space="preserve">Не зарегистрировано  разбоев, изнасилований. </w:t>
      </w:r>
    </w:p>
    <w:p>
      <w:pPr>
        <w:pStyle w:val="Style15"/>
        <w:shd w:fill="FFFFFF" w:val="clear"/>
        <w:spacing w:lineRule="auto" w:line="276" w:before="0" w:after="0"/>
        <w:ind w:right="-1" w:firstLine="709"/>
        <w:jc w:val="both"/>
        <w:rPr/>
      </w:pPr>
      <w:r>
        <w:rPr>
          <w:sz w:val="28"/>
          <w:szCs w:val="28"/>
        </w:rPr>
        <w:t xml:space="preserve">За  2018 год  на 4,5% снизилось  количество краж  из  квартир и домов  (с 22 до 21), из дач  на 66,7% с 3 до 1. Раскрываемость квартирных  краж  составила 77,8% (АППГ:80,0%).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Однако позитивные изменения в криминальной обстановке не приобрели еще повсеместно устойчивый характер. Возросло количество преступлений, совершённых ранее судимыми -  на 7,5%  (с 93 до  100); без постоянного источника доходов –  на 27,4% (с 95 до 121). Более чем в 2 раза возросло количество преступлений, относящихся к категории совершенных в группе – 28 (АППГ:13); в общественных местах – 81 (АППГ: 59), в том числе уличных – 60 (АППГ:36); совершённых несовершеннолетними – 4 (АППГ:1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2018 году  основные усилия  личного состава были направлены  на пресечение противоправных деяний и обеспечение неотвратимости наказания. При раскрытии и расследовании преступлений большое внимание уделяется выявлению и устранению причин и условий, способствующих их совершению.</w:t>
      </w:r>
    </w:p>
    <w:p>
      <w:pPr>
        <w:pStyle w:val="Style15"/>
        <w:shd w:fill="FFFFFF" w:val="clear"/>
        <w:spacing w:before="0" w:after="0"/>
        <w:ind w:left="62" w:right="62" w:firstLine="6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2-22T09:37:00Z</cp:lastPrinted>
  <dcterms:modified xsi:type="dcterms:W3CDTF">2019-02-22T07:16:00Z</dcterms:modified>
  <cp:revision>64</cp:revision>
  <dc:subject/>
  <dc:title/>
</cp:coreProperties>
</file>